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>OLHO SECO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r. Luciano Bellin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O que é olho sec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termo “olho seco” se refere a um distúrbio na lubrificação ocular, devido a uma deficiência na qualidade ou na quantidade de lágrima. A lágrima não é produzida apenas quando choramos, mas sim o tempo todo, em pequenas quantidades, a fim de nutrir e proteger a superfície dos olhos. Assim, quando existe um problema na produção lacrimal, desenvolve-se o “olho seco”, provocando transtornos ao paci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Quais são os sintomas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s sintomas mais comuns são: ardência, queimação, irritação, sensação de areia nos olhos, hiperemia ocular (olhos vermelhos) e fotofobia (sensibilidade à luz). Algumas vezes, pode haver lacrimejamento exagerado e até visão borrada em determinados momentos do d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O que causa o olho sec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uso excessivo do computador, leitura ou televisão, podem agravar o olho seco, assim como ambientes com ar-condicionado, aquecedores, fumaça ou muita poeira. Certos medicamentos também podem aumentar os sintomas, como alguns antidepressivos, por exemplo. No caso das mulheres, após a menopausa, os sintomas podem piorar, devido às alterações hormonais. Além disso, o olho seco costuma se agravar com a progressão da idade, principalmente após os 65 an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Quais são os fatores associados ao olho sec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ém da idade, medicamentos e fatores ambientais já mencionados, doenças reumatológicas, diabetes, infecções e inflamações oculares também podem desencadear ou acentuar o olho seco. Um exemplo disto é a blefarite, que consiste na inflamação dos bordos palpebrais e que é mais comum em pessoas de pele oleos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Como é o tratamento do olho sec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tualmente, existem diversos tratamentos para combater esta doença, como o uso de colírios lubrificantes, pomadas e medicamentos sistêmicos. Além dos colírios lubrificantes, existe um colírio contendo ciclosporina, capaz de modular o sistema imunológico, a fim de melhorar o olho seco em portadores de uma doença reumatológica conhecida como Sjögr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utra novidade no tratamento do olho seco é o uso de óleo de linhaça. O óleo de linhaça contem uma mistura de ácidos graxos do tipo omega 3, os quais apresentam propriedades anti-inflamatórias. Dentre estes, o ácido alfa-linolênico é o mais importante neste processo, combatendo o olho se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Cirurgias para olho sec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casos mais severos, podemos associar o tratamento clínico com procedimentos cirúrgicos. Uma boa opção consiste em ocluir os canais lacrimais, a fim de reter a lágrima por mais tempo no olho, melhorando, assim, a lubrificação ocular. Esta oclusão pode ser feita por meio de diferentes modos, dentre os quais, o uso de </w:t>
      </w:r>
      <w:r>
        <w:rPr>
          <w:rFonts w:cs="Arial" w:ascii="Arial" w:hAnsi="Arial"/>
          <w:i/>
          <w:sz w:val="22"/>
          <w:szCs w:val="22"/>
          <w:lang w:val="pt-BR"/>
        </w:rPr>
        <w:t>plugs</w:t>
      </w:r>
      <w:r>
        <w:rPr>
          <w:rFonts w:cs="Arial" w:ascii="Arial" w:hAnsi="Arial"/>
          <w:sz w:val="22"/>
          <w:szCs w:val="22"/>
          <w:lang w:val="pt-BR"/>
        </w:rPr>
        <w:t xml:space="preserve"> (tampões que fecham os canais lacrimais) é bastante eficiente. Cirurgias mais complexas também podem ser feitas, como o transplante de glândulas salivares ou o transplante de células-tronco do limbo córneo-conjuntiv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ara saber se você tem ou não olho seco, consulte um médico oftalmologista. Ele poderá lhe orientar como tratar adequadamente esta doença, a fim de melhorar sua qualidade de vi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rof. Dr. Luciano Bell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édico Oftalmologis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ucianopbellini@yahoo.com.b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entro de Excelência em Oftalmologia de Porto Aleg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ones: (51) 3024-1818  /  3221-939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v. Bastian, 230 / 302  -  Porto Alegre, 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pt-BR"/>
        </w:rPr>
        <w:t>Sobre o Dr. Luciano Bellin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ós-Graduação em cirurgias oculares (</w:t>
      </w:r>
      <w:r>
        <w:rPr>
          <w:rFonts w:cs="Arial" w:ascii="Arial" w:hAnsi="Arial"/>
          <w:i/>
          <w:sz w:val="22"/>
          <w:szCs w:val="22"/>
          <w:lang w:val="pt-BR"/>
        </w:rPr>
        <w:t>Fellowship</w:t>
      </w:r>
      <w:r>
        <w:rPr>
          <w:rFonts w:cs="Arial" w:ascii="Arial" w:hAnsi="Arial"/>
          <w:sz w:val="22"/>
          <w:szCs w:val="22"/>
          <w:lang w:val="pt-BR"/>
        </w:rPr>
        <w:t>), Mestrado e Doutorado pela UFRG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mbro d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Academy of Ophthalmology (AA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merican Society of Cataract and Refractive Surgery (ASCR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s-MX"/>
          </w:rPr>
          <w:t>European Society of Cataract and Refractive Surgery</w:t>
        </w:r>
      </w:hyperlink>
      <w:r>
        <w:rPr>
          <w:rFonts w:cs="Arial" w:ascii="Arial" w:hAnsi="Arial"/>
          <w:sz w:val="22"/>
          <w:szCs w:val="22"/>
        </w:rPr>
        <w:t xml:space="preserve"> (ESCR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Asociación Latinoamericana de Cirujanos de Córnea, Catarata y Segmento Anterior (ALACCS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elho Brasileiro de Oftalmologia (CB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ciedade Brasileira de Catarata e Implantes Intra-Oculares (SBCII)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Fonts w:cs="Arial" w:ascii="Arial" w:hAnsi="Arial"/>
            <w:sz w:val="22"/>
            <w:szCs w:val="22"/>
            <w:lang w:val="pt-BR"/>
          </w:rPr>
          <w:t>Sociedade Brasileira de Cirurgia Refrativa (SBCR)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Associação Brasileira de Farmacologia e Terapêutica Ocular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(ABRAFO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visor dos periódicos científic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1. Ophthalmolog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2. Journal of Cataract and Refractive Surger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3. Arquivos Brasileiros de Oftalmolog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4. British Journal </w:t>
      </w:r>
      <w:r>
        <w:rPr>
          <w:rFonts w:cs="Arial" w:ascii="Arial" w:hAnsi="Arial"/>
          <w:sz w:val="22"/>
          <w:szCs w:val="22"/>
        </w:rPr>
        <w:t>of Ophthalmol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BMC Ophthalmol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fessor de Oftalmologia - Faculdade de Medicina / UNIS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retor Médico do Centro de Excelência em Oftalmologia de Porto Aleg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s.org/" TargetMode="External"/><Relationship Id="rId3" Type="http://schemas.openxmlformats.org/officeDocument/2006/relationships/hyperlink" Target="http://www.abrafo.com.br/conselhos.shtml" TargetMode="External"/><Relationship Id="rId4" Type="http://schemas.openxmlformats.org/officeDocument/2006/relationships/hyperlink" Target="http://www.abrafo.com.br/conselhos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34:00Z</dcterms:created>
  <dc:creator>Luciano Porto Bellini</dc:creator>
  <dc:description/>
  <cp:keywords/>
  <dc:language>en-US</dc:language>
  <cp:lastModifiedBy>Valued Acer Customer</cp:lastModifiedBy>
  <dcterms:modified xsi:type="dcterms:W3CDTF">2009-10-10T13:45:00Z</dcterms:modified>
  <cp:revision>13</cp:revision>
  <dc:subject/>
  <dc:title>OLHO SECO</dc:title>
</cp:coreProperties>
</file>