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lang w:val="pt-BR"/>
        </w:rPr>
      </w:pPr>
      <w:r>
        <w:rPr>
          <w:rFonts w:cs="Arial" w:ascii="Arial" w:hAnsi="Arial"/>
          <w:sz w:val="52"/>
          <w:szCs w:val="52"/>
          <w:lang w:val="pt-BR"/>
        </w:rPr>
        <w:t>Pingüécula</w:t>
      </w:r>
    </w:p>
    <w:p>
      <w:pPr>
        <w:pStyle w:val="Normal"/>
        <w:rPr>
          <w:rFonts w:ascii="Arial" w:hAnsi="Arial" w:cs="Arial"/>
          <w:sz w:val="52"/>
          <w:szCs w:val="52"/>
          <w:lang w:val="pt-BR"/>
        </w:rPr>
      </w:pPr>
      <w:r>
        <w:rPr>
          <w:rFonts w:cs="Arial" w:ascii="Arial" w:hAnsi="Arial"/>
          <w:sz w:val="52"/>
          <w:szCs w:val="52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r. Luciano Bellin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O que é a pingüécula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A pingüécula consiste em uma alteração conjuntival próxima ao limbo corneano, geralmente elevada e de coloração levemente amarel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Pingüécula é o mesmo que pterígio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Não. Apesar de parecida, a pingüécula não é a mesma coisa que o pterígio, pois não costuma invadir a córnea, como ocorre nos casos de pteríg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Quais são os sinais e sintomas da pingüécula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A pingüécula pode gerar sintomas como ardência, sensação de corpo estranho, lacrimejamento e sinais como hiperemia ocular (olho vermelho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Qual é o tratamento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Geralmente a pingüécula não requer tratamento especial, pois não costuma invadir a córnea, ao contrário do pterígio. Contudo, alguns casos podem apresentar sintomatologia intensa, gerando desconforto (ardência, sensação de areia), justificando o seu tratamento. Nos casos mais leves, o uso de colírios lubrificantes pode ser o suficiente para aliviar os sintomas. Já em casos mais severos, pode ser realizada cirurgia para a correção da pingüécu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Como é a cirurgia da pingüécula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A cirurgia consiste em retirar a lesão, podendo-se recobrir a área afetada com transplante conjuntival, uso de membrana amniótica ou aproximação dos bordos conjuntivais com cola de fibrina ou uso de suturas. Além disso, caso a área afetada seja pequena, podemos optar por deixar a área sem recobrimento, a fim de que seja recoberta pelo processo de regeneração conjuntival (re-epitalização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rof. Dr. Luciano Bell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édico Oftalmologis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ucianopbellini@yahoo.com.b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EO - Centro de Excelência em Oftalmologia de Porto Aleg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Fones: (51) 3024-1818  /  3221-939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v. Bastian, 230 / 302  -  Porto Alegre, 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pt-BR"/>
        </w:rPr>
        <w:t>Sobre o Dr. Luciano Bellin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ós-Graduação em cirurgias oculares (</w:t>
      </w:r>
      <w:r>
        <w:rPr>
          <w:rFonts w:cs="Arial" w:ascii="Arial" w:hAnsi="Arial"/>
          <w:i/>
          <w:sz w:val="22"/>
          <w:szCs w:val="22"/>
          <w:lang w:val="pt-BR"/>
        </w:rPr>
        <w:t>Fellowship</w:t>
      </w:r>
      <w:r>
        <w:rPr>
          <w:rFonts w:cs="Arial" w:ascii="Arial" w:hAnsi="Arial"/>
          <w:sz w:val="22"/>
          <w:szCs w:val="22"/>
          <w:lang w:val="pt-BR"/>
        </w:rPr>
        <w:t>), Mestrado e Doutorado pela UFRG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mbro d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Academy of Ophthalmology (AA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merican Society of Cataract and Refractive Surgery (ASCR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s-MX"/>
          </w:rPr>
          <w:t>European Society of Cataract and Refractive Surgery</w:t>
        </w:r>
      </w:hyperlink>
      <w:r>
        <w:rPr>
          <w:rFonts w:cs="Arial" w:ascii="Arial" w:hAnsi="Arial"/>
          <w:sz w:val="22"/>
          <w:szCs w:val="22"/>
        </w:rPr>
        <w:t xml:space="preserve"> (ESCR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>Asociación Latinoamericana de Cirujanos de Córnea, Catarata y Segmento Anterior (ALACCS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elho Brasileiro de Oftalmologia (CB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ciedade Brasileira de Catarata e Implantes Intra-Oculares (SBCII)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Fonts w:cs="Arial" w:ascii="Arial" w:hAnsi="Arial"/>
            <w:sz w:val="22"/>
            <w:szCs w:val="22"/>
            <w:lang w:val="pt-BR"/>
          </w:rPr>
          <w:t>Sociedade Brasileira de Cirurgia Refrativa (SBCR)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Associação Brasileira de Farmacologia e Terapêutica Ocular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(ABRAFO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visor dos periódicos científic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1. Ophthalmolog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2. Journal of Cataract and Refractive Surger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3. Arquivos Brasileiros de Oftalmolog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4. British Journal </w:t>
      </w:r>
      <w:r>
        <w:rPr>
          <w:rFonts w:cs="Arial" w:ascii="Arial" w:hAnsi="Arial"/>
          <w:sz w:val="22"/>
          <w:szCs w:val="22"/>
        </w:rPr>
        <w:t>of Ophthalmolo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BMC Ophthalmolo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fessor de Oftalmologia - Faculdade de Medicina / UNIS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retor Médico do Centro de Excelência em Oftalmologia de Porto Aleg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rs.org/" TargetMode="External"/><Relationship Id="rId3" Type="http://schemas.openxmlformats.org/officeDocument/2006/relationships/hyperlink" Target="http://www.abrafo.com.br/conselhos.shtml" TargetMode="External"/><Relationship Id="rId4" Type="http://schemas.openxmlformats.org/officeDocument/2006/relationships/hyperlink" Target="http://www.abrafo.com.br/conselhos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33:00Z</dcterms:created>
  <dc:creator>Luciano Porto Bellini</dc:creator>
  <dc:description/>
  <cp:keywords/>
  <dc:language>en-US</dc:language>
  <cp:lastModifiedBy>Valued Acer Customer</cp:lastModifiedBy>
  <dcterms:modified xsi:type="dcterms:W3CDTF">2009-10-04T21:10:00Z</dcterms:modified>
  <cp:revision>6</cp:revision>
  <dc:subject/>
  <dc:title>Pingüécula</dc:title>
</cp:coreProperties>
</file>